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naire</w:t>
      </w:r>
    </w:p>
    <w:p>
      <w:pPr>
        <w:pStyle w:val="Sansinterlig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ite ou prises de contact par des policier-ière-s ou agent-e-s du SCRS</w:t>
      </w:r>
    </w:p>
    <w:p>
      <w:pPr>
        <w:pStyle w:val="Sansinterlig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marge du G7</w:t>
      </w:r>
    </w:p>
    <w:p>
      <w:pPr>
        <w:pStyle w:val="Sansinterlig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Ligue des droits et libertés et Amnistie Internationale mènent conjointement une mission d’observation à propos de l’exercice des libertés civiles durant le G7. </w:t>
      </w:r>
    </w:p>
    <w:p>
      <w:pPr>
        <w:pStyle w:val="Sansinterlign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jc w:val="both"/>
        <w:rPr/>
      </w:pPr>
      <w:r>
        <w:rPr>
          <w:rFonts w:cs="Calibri" w:ascii="Calibri" w:hAnsi="Calibri"/>
          <w:b/>
        </w:rPr>
        <w:t>Avant la tenue du G7, il se peut que des policier-ère-s ou agent-e-s du SCRS cherchent à prendre contact ou visitent des personnes impliquées dans l’organisation de manifestations ou de diverses autres activités. À cet effet, nous avons élaboré ce questionnaire afin de documenter les possibles violations de droits liées à ce type d’action menée par les forces de l’ordre.</w:t>
      </w:r>
    </w:p>
    <w:p>
      <w:pPr>
        <w:pStyle w:val="Sansinterlign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ous nous engageons à garder les renseignements  nominatifs (nom, adresse précise) confidentiels</w:t>
      </w:r>
      <w:r>
        <w:rPr>
          <w:rFonts w:cs="Calibri" w:ascii="Calibri" w:hAnsi="Calibri"/>
          <w:b/>
        </w:rPr>
        <w:t>.</w:t>
      </w:r>
    </w:p>
    <w:p>
      <w:pPr>
        <w:pStyle w:val="Sansinterlign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À noter que nous acceptons également les questionnaires sans identification de la personne.</w:t>
      </w:r>
    </w:p>
    <w:p>
      <w:pPr>
        <w:pStyle w:val="Sansinterlign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ansinterlig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ansinterligne"/>
        <w:rPr/>
      </w:pPr>
      <w:r>
        <w:rPr>
          <w:rFonts w:cs="Calibri" w:ascii="Calibri" w:hAnsi="Calibri"/>
          <w:b/>
        </w:rPr>
        <w:t>Merci de retourner ce questionnaire :</w:t>
      </w:r>
    </w:p>
    <w:p>
      <w:pPr>
        <w:pStyle w:val="Sansinterlig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 courriel : </w:t>
      </w:r>
      <w:hyperlink r:id="rId2">
        <w:r>
          <w:rPr>
            <w:rStyle w:val="InternetLink"/>
            <w:rFonts w:cs="Calibri" w:ascii="Calibri" w:hAnsi="Calibri"/>
            <w:b/>
          </w:rPr>
          <w:t>info@liguedesdroits.ca</w:t>
        </w:r>
      </w:hyperlink>
    </w:p>
    <w:p>
      <w:pPr>
        <w:pStyle w:val="Sansinterligne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 par la poste : 516 rue Beaubien Est, Montréal (QC), H2S 1S5</w:t>
      </w:r>
    </w:p>
    <w:p>
      <w:pPr>
        <w:pStyle w:val="Sansinterligne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omment vous identifiez vous? Femme, homme, non-binaire ou refuse de répondre?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onnées (nom, adresse, courriel, téléphone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 fût le mode de prise de contact (ex. cognent à la porte, téléphone, courriel, carte d’affaires laissée, etc.)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vez-vous identifier le service de police (ex. SPVM, SPVQ, GRC, SQ) ou l’agence de renseignement (ex. SCRS)?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 est le nombre de policier-ère-s ou d’agent-e-s de renseignements (ex. SCRS) qui se sont présentés à vous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 agent-e-s se sont-ils présentés en civil ou en uniform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l est le nombre de prises de contact, ou de tentatives de prises de contact? Indiquer les dates, si possib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 est le nombre de rencontres? Indiquer les dates, si possi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s sont les lieux de tentatives de prise de contact, de prise de contact et/ou de rencontre (ex. résidence, établissement scolaire, travail, poste de police, etc.) 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agent-e-s vous ont-ils donné leurs noms et matricules? Leur avez-vous demandé? Ont-ils refusé de les donner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quoi croyez-vous avoir fait l’objet de cette enquête?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s sont les motifs donnés par les agent-e-s pour cette enquête?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agent-e-s vous ont-ils informé que vous pouviez garder le silence (ne rien dire) et que vous pouviez contacter un avocat?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vez-vous contacté un-e avocat-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’autres personnes de votre entourage (parent, ami-e, professeur-e, employé-e, collègue de travail) ont-elles été informées par les agent-e-s que vous étiez visité ou faisiez l'objet d’une enquête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les questions ont été posées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es agent-e-s vous ont-ils fait des commentaires sur des membres de votre entourage (ex. ami-e-s militant-e-s) ainsi que sur vos activités?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a-t-on demandé d’autres information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 vous êtes-vous senti suite à cette ou ces enquête(s)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res commentaires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man Old Style" w:cs="Bookman Old Style"/>
      </w:rPr>
    </w:pPr>
    <w:r>
      <w:rPr>
        <w:rFonts w:eastAsia="Bookman Old Style" w:cs="Bookman Old Style"/>
      </w:rPr>
      <w:t xml:space="preserve">                                                </w:t>
    </w:r>
  </w:p>
  <w:p>
    <w:pPr>
      <w:pStyle w:val="Header"/>
      <w:spacing w:lineRule="auto" w:line="240" w:before="0" w:after="0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3310" cy="1088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2722245" cy="11614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guedesdroits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8:00Z</dcterms:created>
  <dc:creator>Denis</dc:creator>
  <dc:description/>
  <dc:language>en-US</dc:language>
  <cp:lastModifiedBy>Communication</cp:lastModifiedBy>
  <cp:lastPrinted>2018-04-30T13:08:00Z</cp:lastPrinted>
  <dcterms:modified xsi:type="dcterms:W3CDTF">2018-05-14T15:38:00Z</dcterms:modified>
  <cp:revision>3</cp:revision>
  <dc:subject/>
  <dc:title/>
</cp:coreProperties>
</file>